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organizacji pomocy psychologiczno-pedagogicznej w przedszkolu dla dzieci, które nie posiadają orzeczenia o potrzebie kształcenia specjal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ublicznym Przedszkolu Nr1 w Pil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Rozporządzenie Ministra Edukacji Narodowej z dnia 9 sierpnia 2017 r. w sprawie zasad organizacji i udzielania pomocy psychologiczno-pedagogicznej w publicznych przedszkolach, szkołach i placówk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Dz.U. z 2017 r. poz. 159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została opracowana w celu doprecyzowania zakresu zadań nauczycieli                                         i specjalistów zatrudnionych w przedszkolu, związanych z organizowaniem pomocy psychologiczno-pedagogicznej dla dziecka, które nie posiada orzeczenia o potrzebie kształcenia specjalnego, po uprzednim rozpoznaniu jego indywidualnych możliwości psychofizycznych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organizacji pomocy psychologiczno-pedagogicznej w przedszkol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elanie i organizowanie pomocy psychologiczno-pedagogicznej w przedszkolu ma na celu wspieranie potencjału rozwojowego dziecka i stwarzanie warunków do jego aktywnego i pełnego uczestnictwa w życiu przedszkola oraz w środowisku społecznym. Polega na rozpoznawaniu i zaspokajaniu indywidualnych potrzeb rozwojowych i edukacyjnych dziecka oraz możliwości psychofizycznych i czynników środowiskowych wpływających na jego funkcjonowanie w przedszkolu od momentu podjęcia opieki przez nauczyciela do momentu zakończenia planowanych działań, w szczególności w stosunku do </w:t>
      </w:r>
      <w:r>
        <w:rPr>
          <w:rFonts w:cs="Times New Roman" w:ascii="Times New Roman" w:hAnsi="Times New Roman"/>
          <w:sz w:val="24"/>
          <w:szCs w:val="24"/>
          <w:lang w:eastAsia="pl-PL"/>
        </w:rPr>
        <w:t>dziec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pełnosprawnego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dostosowanego społecznie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grożonego niedostosowaniem społecznym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zaburzeniami zachowania lub emocji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lnie uzdolnionego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 specyficznymi trudnościami w uczeniu się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eficytami kompetencji i zaburzeniami komunikacji językowej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pl-PL"/>
        </w:rPr>
        <w:t>przewlekłą chorobą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zebującego wsparcia ze względu na sytuacje kryzysowe lub traumatyczne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zebującego wsparcia ze względu na niepowodzenia edukacyjne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zebującego wsparcia ze względu na zaniedbania środowiskowe związane                               z sytuacją bytową dziecka i jego rodziny, ze względu na sposoby spędzania czasu wolnego i kontakty środowiskowe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jącego trudności adaptacyjne związane z różnicami kulturowymi lub ze zmianą środowiska edukacyjnego, w tym związane z wcześniejszym kształceniem za granic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oc psychologiczno-pedagogiczna w przedszkolu jest udzielana w trakcie bieżącej pracy                         z dzieckiem oraz poprzez zintegrowane działania nauczycieli i specjalistów, a także w formie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jęć rozwijających uzdolnienia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jęć specjalistycznych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rekcyjno-kompensacyjnych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ogopedycznych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wijających kompetencje emocjonalno-społeczne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nych zajęć o charakterze terapeutycznym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indywidualizowanej ścieżki realizacji obowiązkowego rocznego przygotowania przedszkolnego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rad i konsulta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jęc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rekcyjno-kompensacyj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izuje się dla uczniów z zaburzeniami                                          i odchyleniami rozwojowymi, w tym specyficznymi trudnościami w uczeniu się. Liczba uczestników nie może przekraczać 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jęcia logopedy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izuje się dla dzieci z deficytami kompetencji i zaburzeniami sprawności językowych. Liczba uczestników zajęć nie może przekraczać 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jęcia rozwijające kompetencje emocjonalno-społecz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uje się dla dzieci przejawiających trudności w funkcjonowaniu społecznym. Liczba uczestników zajęć nie może przekraczać 10, chyba że zwiększenie liczby uczestników jest uzasadnione potrzebami dziec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ne zajęcia o charakterze terapeuty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uje się dla dzieci z zaburzeniami                            i odchyleniami rozwojowymi, mających problemy w funkcjonowaniu w przedszkolu oraz                   z aktywnym i pełnym uczestnictwem w życiu przedszkola. Liczba uczestników zajęć nie może przekraczać 1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indywidualizowana ścieżka realizacji obowiązkowego rocznego przygotowania przedszko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organizowana dla dzieci, które mogą uczęszczać do przedszkola,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ndywidualizowana ścieżka obejmuje wszystkie zajęcia wychowania przedszkolnego, które są realizowane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ie z  przedszkolem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 indywidualnie z dzieckie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jęcie dziecka zindywidualizowaną ścieżką wymaga opinii publicznej poradni, z której wynika taka potrzeb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prowadzący zajęcia z dzieckiem objętym zindywidualizowaną ścieżką podejmują działania ukierunkowane na poprawę jego funkcjonowania w przedszkol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indywidualizowanej ścieżki nie organizuje się dla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 objętych kształceniem specjalnym zgodnie z przepisami wydanymi na podstawie art. 127 ust. 19 pkt 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Prawo oświa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 objętych indywidualnym obowiązkowym rocznym przygotowaniem przedszkolnym albo indywidualnym nauczaniem zgodnie z przepisami wydanymi na podstawie art. 127 ust. 2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Prawo oświa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kres odpowiedzialno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mocy psychologiczno-pedagogicznej udzielają dzieciom nauczyciele, wychowawcy grup oraz specjaliści wykonujący w przedszkolu zadania z zakresu pomocy psychologiczno-pedagogicznej, w szczególności psycholodzy, pedagodzy, logopedzi                             i terapeuci pedagogiczn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oc psychologiczno-pedagogiczna organizowana jest i udzielana we współpracy z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icami dziecka,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radniami psychologiczno-pedagogicznymi, w tym z poradniami specjalistycznymi,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cówkami doskonalenia nauczycieli,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nymi przedszkolami, szkołami i placówkami,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mi pozarządowymi oraz innymi instytucjami i podmiotami działającymi na rzecz rodziny, dzieci i młodzież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czestnicy postępowania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ec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ające problemy w funkcjonowaniu w przedszkolu, w aktywnym i pełnym uczestnictwie w jego życiu oraz z zaburzeniami i odchyleniami rozwojowymi ma prawo                 i możliwość dobrowolnego i bezpłatnego uczestnictwa w odpowiednio zorganizowanych zajęciach, które zaspokoją jego indywidualne potrzeby rozwojowe i edukacyjne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yrektor przedszko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uje wspomaganie przedszkola w ramach realizacji zadań                z zakresu pomocy psychologiczno-pedagogicznej, polegające na planowaniu                                       i prowadzeniu działań mających na celu poprawę jakości udzielanej pomocy. Dyrektor                      w szczególności: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a formy udzielania pomocy psychologiczno-pedagogicznej, okres ich udzielania oraz wymiar godzin, w którym poszczególne formy będą realizowane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uje innych nauczycieli, wychowawców grup i specjalistów o potrzebie objęcia dziecka pomocą psychologiczno-pedagogiczną w trakcie ich bieżącej pracy                               z dzieckiem, jeśli z stwierdzi taką potrzebę, oraz we współpracy z nauczycielami, wychowawcami grup lub specjalistami planuje i koordynuje pomoc psychologiczno- pedagogiczną w ramach zintegrowanych działań nauczycieli i specjalistów oraz bieżącej pracy z dzieckiem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ując udzielanie dziecku pomocy psychologiczno-pedagogicznej, współpracuje                                    z rodzicami dziecka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rodziców dziecka o potrzebie objęcia go pomocą psychologiczno-   pedagogiczną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semnie i niezwłocznie informuje rodziców o ustalonych dla dziecka formach, okresie udzielania pomocy oraz wymiarze godzin, w których poszczególne formy będą realizowane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gadnia warunki współpracy, np. z poradniami psychologiczno-pedagogicznymi,                      w tym z poradniami specjalistycznymi, z placówkami doskonalenia nauczycieli, innymi przedszkolami, szkołami i placówkami, organizacjami pozarządowymi oraz innymi instytucjami i podmiotami działającymi na rzecz rodziny, dzieci i młodzieży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e wyznaczyć koordynatora udzielania pomocy psychologiczno-pedagogicznej                                w przedszkolu,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zgodą rodziców dziecka występuje do publicznej poradni z wnioskiem o przeprowadzenie diagnozy i wskazanie sposobu rozwiązania problemu dziecka w sytuacji, gdy mimo udzielanej pomocy w przedszkolu nie następuje poprawa jego funkcjonowania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przeprowadzenie diagnozy i wskazanie sposobu rozwiązania problemu dziecka zawiera informacje 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nych indywidualnych potrzebach rozwojowych i edukacyjnych, możliwościach psychofizycznych dziecka oraz jego potencjale rozwojowym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ępujących trudnościach w funkcjonowaniu dziecka w przedszkolu lub szczególnych uzdolnieniach dziecka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ch podjętych przez nauczycieli, wychowawców grup i specjalistów w celu poprawy funkcjonowania dziecka w przedszkolu, formach udzielanej pomocy psychologiczno-pedagogicznej w przedszkolu, okresie jej udzielania oraz efektach podjętych działań i udzielanej pomocy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ach dotyczących dalszych działań mających na celu poprawę funkcjonowanie dziecka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Nauczyciele, wychowawcy grup oraz specjaliś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elają dzieciom pomocy psychologiczno-pedagogicznej w trakcie bieżącej pracy oraz poprzez zintegrowane działa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zadań nauczycieli, wychowawców grup oraz specjalistów w przedszkolu należy                             w szczególności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poznawanie indywidualnych potrzeb rozwojowych i edukacyjnych oraz możliwości psychofizycznych dzieci,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kreślanie mocnych stron, predyspozycji, zainteresowań i uzdolnień dzieci,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wanie przyczyn niepowodzeń edukacyjnych lub trudności w funkcjonowaniu dziecka, w tym barier i ograniczeń utrudniających funkcjonowanie dziecka i jego uczestnictwo w życiu przedszkola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ejmowanie działań sprzyjających rozwojowi kompetencji oraz potencjału dziecka w celu podnoszenia efektywności uczenia się i poprawy jego funkcjonowania,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praca z poradnią w procesie diagnostycznym i postdiagnostycznym,                                      w szczególności w zakresie oceny funkcjonowania dziecka, barier i ograniczeń                         w środowisku utrudniających funkcjonowanie dziecka i jego uczestnictwo w życiu przedszkola oraz efektów działań podejmowanych w celu poprawy funkcjonowania dziecka i planowania dalszych działań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wadzenie obserwacji pedagogicznych mających na celu wczesne rozpoznanie                        u dziecka dysharmonii rozwojowych i podjęcie wczesnej interwencji, a w przypadku dzieci realizujących obowiązkowe roczne przygotowanie przedszkolne prowadzenie obserwacji pedagogicznych zakończonych analizą i oceną gotowości dziecka                           do podjęcia nauki w szkole (diagnoza przedszkolna),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efektywności udzielanej pomocy i formułowanie wniosków dotyczących dalszych działań mających na celu poprawę funkcjonowania dziecka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pecjaliś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ując udzielanie dziecku pomocy psychologiczno-pedagogicznej, nauczyciele wychowawcy grupy i specjaliści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wiązują współpracę z rodzicami i diagnozują środowisko rodzinne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względniają wnioski dotyczące dalszych działań w zakresie udzielania pomocy psychologiczno-pedagogicznej mające na celu poprawę funkcjonowania dzieck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zadań pedagoga i psycholo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rzedszkolu należy w szczególności: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badań i działań diagnostycznych uczniów, w tym diagnozowanie indywidualnych potrzeb rozwojowych i edukacyjnych oraz możliwości psychofizycznych dziecka w celu określenia mocnych stron, predyspozycji, zainteresowań i uzdolnień oraz przyczyn niepowodzeń edukacyjnych lub trudności                     w funkcjonowaniu dzieci, w tym barier i ograniczeń utrudniających funkcjonowanie dziecka i jego uczestnictwo w życiu przedszkola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iagnozowanie sytuacji wychowawczych w przedszkolu w celu rozwiązywania problemów wychowawczych stanowiących barierę i ograniczających aktywne i pełne uczestnictwo dziecka w życiu przedszkola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e uczniom pomocy psychologiczno-pedagogicznej w formach odpowiednich do rozpoznanych potrzeb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ejmowanie działań z zakresu profilaktyki uzależnień i innych problemów dzieci,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nimalizowanie skutków zaburzeń rozwojowych, zapobieganie zaburzeniom zachowania oraz inicjowanie różnych form pomocy w środowisku przedszkolnym,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icjowanie i prowadzenie działań mediacyjnych i interwencyjnych w sytuacjach kryzysowych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oc rodzicom i nauczycielom w rozpoznawaniu i rozwijaniu indywidualnych możliwości, predyspozycji i uzdolnień dzieci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nauczycieli, wychowawców grup wychowawczych i innych specjalistów w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poznawaniu indywidualnych potrzeb rozwojowych i edukacyjnych oraz możliwości psychofizycznych dzieci w celu określenia ich mocnych stron, predyspozycji, zainteresowań i uczniów oraz przyczyn niepowodzeń edukacyjnych lub trudności w funkcjonowaniu, w tym barier i ograniczeń utrudniających funkcjonowanie dziecka i jego uczestnictwo w życiu przedszkola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u pomocy psychologiczno-pedagogicz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zadań logope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rzedszkolu należy w szczególności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iagnozowanie logopedyczne, w tym prowadzenie badań przesiewowych w celu ustalenia stanu mowy oraz poziomu rozwoju językowego dzieci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zajęć logopedycznych oraz porad i konsultacji dla rodziców i nauczycieli w zakresie stymulacji rozwoju mowy dzieci i eliminowania jej zaburzeń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ejmowanie działań profilaktycznych zapobiegających powstawaniu zaburzeń komunikacji językowej we współpracy z rodzicami dzieci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nauczycieli, wychowawców grup wychowawczych i innych specjalistów w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poznawaniu indywidualnych potrzeb rozwojowych i edukacyjnych oraz możliwości psychofizycznych dzieci w celu określenia ich mocnych stron, predyspozycji, zainteresowań i uzdolnień oraz przyczyn niepowodzeń edukacyjnych lub trudności w funkcjonowaniu, w tym barier i ograniczeń utrudniających funkcjonowanie dziecka i jego uczestnictwo w życiu przedszkola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u pomocy psychologiczno-pedagogicz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zadań terapeu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edagogicznego należy w szczególno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badań diagnostycznych uczniów z zaburzeniami i odchyleniami rozwojowymi lub specyficznymi trudnościami w uczeniu się w celu rozpoznawania trudności oraz monitorowania efektów oddziaływań terapeutycznych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wanie przyczyn utrudniających dzieciom aktywne i pełne uczestnictwo                      w życiu przedszkol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zajęć korekcyjno-kompensacyjnych oraz innych zajęć o charakterze terapeutycznym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ejmowanie działań profilaktycznych zapobiegających niepowodzeniom edukacyjnym dzieci, we współpracy z ich rodzicami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nauczycieli, wychowawców grup wychowawczych i innych specjalistów w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waniu indywidualnych potrzeb rozwojowych i edukacyjnych oraz możliwości psychofizycznych dzieci w celu określenia ich mocnych stron, predyspozycji, zainteresowań i uzdolnień oraz przyczyn niepowodzeń edukacyjnych lub trudności w funkcjonowaniu, w tym barier i ograniczeń utrudniających funkcjonowanie dziecka i jego uczestnictwo w życiu przedszkol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u pomocy psychologiczno-pedagogicznej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dzice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gą być inicjatorami organizowania w przedszkolu pomocy psychologiczno- pedagogicznej swojemu dziecku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gą występować z wnioskiem o zorganizowanie zindywidualizowanej ścieżki realizacji obowiązkowego rocznego przygotowania przedszkolnego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gą zapoznać się z proponowanymi przez przedszkole formami udzielania pomocy psychologiczno-pedagogicznej dla dziecka i dla rodziny – na początku roku szkolnego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ją możliwość zapoznania się z indywidualnym lub grupowym planem pracy                            z dzieckiem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gą korzystać z fachowych porad i konsultacji psychologa, logopedy, terapeuty, dyrektor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posób prezentacji procedur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ieszczenie treści dokumentu na stronie internetowej przedszkol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enie dokumentu na tablicy ogłoszeń w przedszkolu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oznanie nauczycieli i specjalistów w dziedzinie wychowania oraz rodziców                          z treścią procedur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right="0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oznanie rodziców z obowiązującymi w placówce procedurami na zebraniu organizacyjnym  we wrześniu każdego roku szkolnego.</w:t>
      </w:r>
    </w:p>
    <w:p>
      <w:pPr>
        <w:pStyle w:val="Normal"/>
        <w:keepNext w:val="true"/>
        <w:keepLines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ryb dokonywania zmian w procedurze</w:t>
      </w:r>
    </w:p>
    <w:p>
      <w:pPr>
        <w:pStyle w:val="Normal"/>
        <w:keepNext w:val="true"/>
        <w:keepLines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ch zmian w opracowanych procedurach może dokonać z własnej inicjatywy lub na wniosek rady pedagogicznej dyrektor przedszkola, Wnioskodawcą zmian może być również rada rodziców. Proponowane zmiany nie mogą być sprzeczne z prawem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cedura  wchodzi  w życie z dniem 1.09.2017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6</w:t>
    </w:r>
    <w:r>
      <w:rPr>
        <w:sz w:val="20"/>
        <w:szCs w:val="20"/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24"/>
        <w:szCs w:val="24"/>
        <w:color w:val="000000"/>
        <w:lang w:eastAsia="pl-PL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sz w:val="24"/>
        <w:szCs w:val="24"/>
        <w:rFonts w:ascii="Courier New" w:hAnsi="Courier New" w:eastAsia="Times New Roman" w:cs="Courier New"/>
        <w:color w:val="000000"/>
        <w:lang w:eastAsia="pl-PL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24"/>
        <w:szCs w:val="24"/>
        <w:color w:val="000000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  <w:lang w:eastAsia="pl-P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>
      <w:rFonts w:ascii="Courier New" w:hAnsi="Courier New" w:cs="Arial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Arial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sz w:val="24"/>
      <w:szCs w:val="24"/>
      <w:lang w:eastAsia="pl-P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12z0">
    <w:name w:val="WW8Num12z0"/>
    <w:qFormat/>
    <w:rPr>
      <w:rFonts w:ascii="Symbol" w:hAnsi="Symbol" w:cs="Times New Roman"/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Courier New"/>
      <w:color w:val="000000"/>
      <w:sz w:val="24"/>
      <w:szCs w:val="24"/>
      <w:lang w:eastAsia="pl-PL"/>
    </w:rPr>
  </w:style>
  <w:style w:type="character" w:styleId="WW8Num17z0">
    <w:name w:val="WW8Num17z0"/>
    <w:qFormat/>
    <w:rPr>
      <w:rFonts w:ascii="Symbol" w:hAnsi="Symbol" w:cs="Times New Roman"/>
      <w:b/>
      <w:color w:val="000000"/>
      <w:sz w:val="24"/>
      <w:szCs w:val="24"/>
      <w:lang w:eastAsia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color w:val="000000"/>
      <w:sz w:val="24"/>
      <w:szCs w:val="24"/>
      <w:lang w:eastAsia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eastAsia="Times New Roman" w:cs="Arial"/>
      <w:color w:val="000000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color w:val="000000"/>
      <w:sz w:val="24"/>
      <w:szCs w:val="24"/>
      <w:lang w:eastAsia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Calibri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Arial"/>
      <w:sz w:val="24"/>
      <w:szCs w:val="24"/>
      <w:lang w:eastAsia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Symbol"/>
      <w:sz w:val="24"/>
      <w:szCs w:val="24"/>
      <w:lang w:eastAsia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Arial"/>
      <w:color w:val="000000"/>
      <w:sz w:val="24"/>
      <w:szCs w:val="24"/>
      <w:lang w:eastAsia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Symbol"/>
      <w:color w:val="000000"/>
      <w:sz w:val="24"/>
      <w:szCs w:val="24"/>
      <w:lang w:eastAsia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Arial"/>
      <w:color w:val="000000"/>
      <w:sz w:val="24"/>
      <w:szCs w:val="24"/>
      <w:lang w:eastAsia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  <w:color w:val="000000"/>
      <w:sz w:val="24"/>
      <w:szCs w:val="24"/>
      <w:lang w:eastAsia="pl-P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5:00Z</dcterms:created>
  <dc:creator>user</dc:creator>
  <dc:description/>
  <dc:language>en-US</dc:language>
  <cp:lastModifiedBy>Wojciech Kusiński</cp:lastModifiedBy>
  <cp:lastPrinted>2018-01-13T20:24:00Z</cp:lastPrinted>
  <dcterms:modified xsi:type="dcterms:W3CDTF">2017-10-23T06:35:00Z</dcterms:modified>
  <cp:revision>2</cp:revision>
  <dc:subject/>
  <dc:title/>
</cp:coreProperties>
</file>